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NAKİL DİLEKÇESİ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  <w:shd w:fill="FFFFFF" w:val="clear"/>
        </w:rPr>
        <w:t xml:space="preserve">İDMİB MESLEKİ VE TEKNİK </w:t>
      </w:r>
      <w:r>
        <w:rPr>
          <w:rFonts w:cs="Calibri"/>
          <w:b/>
          <w:sz w:val="32"/>
        </w:rPr>
        <w:t>ANADOLU LİSESİ MÜDÜRLÜĞÜNE</w:t>
      </w:r>
    </w:p>
    <w:p>
      <w:pPr>
        <w:pStyle w:val="Normal"/>
        <w:ind w:left="1416" w:firstLine="708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24"/>
        </w:rPr>
        <w:t xml:space="preserve">                                        </w:t>
      </w:r>
      <w:r>
        <w:rPr>
          <w:rFonts w:cs="Calibri"/>
          <w:b/>
          <w:sz w:val="32"/>
        </w:rPr>
        <w:t>ZEYTİNBURNU/İ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ÖĞRENCİNİN ADI SOYAD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T.C. KİMLİK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SINIFI VE ŞUBES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OKUL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SEBEBİ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İL/İLÇ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OKU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ALAN/DAL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YABANCI DİL</w:t>
        <w:tab/>
        <w:t xml:space="preserve">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708"/>
        <w:rPr>
          <w:rFonts w:cs="Calibri"/>
          <w:sz w:val="24"/>
        </w:rPr>
      </w:pPr>
      <w:r>
        <w:rPr>
          <w:rFonts w:cs="Calibri"/>
          <w:sz w:val="24"/>
        </w:rPr>
        <w:t xml:space="preserve">Yukarıda bilgileri yazılı velisi olduğum öğrencimin naklinin yapılmasını istiyorum.  Gereğini bilgilerinize arz ederim.  </w:t>
      </w:r>
    </w:p>
    <w:p>
      <w:pPr>
        <w:pStyle w:val="Normal"/>
        <w:ind w:left="6372" w:firstLine="708"/>
        <w:rPr>
          <w:rFonts w:cs="Calibri"/>
          <w:b/>
          <w:b/>
        </w:rPr>
      </w:pPr>
      <w:r>
        <w:rPr>
          <w:rFonts w:cs="Calibri"/>
          <w:b/>
        </w:rPr>
        <w:t>……</w:t>
      </w:r>
      <w:r>
        <w:rPr>
          <w:rFonts w:cs="Calibri"/>
          <w:b/>
        </w:rPr>
        <w:t>../ ………/ 20..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>Velinin Adı Soyadı :…………………………………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İmza:</w:t>
        <w:tab/>
        <w:tab/>
        <w:t>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ADRES</w:t>
        <w:tab/>
        <w:tab/>
        <w:tab/>
        <w:tab/>
        <w:t>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>Cep Tel:</w:t>
        <w:tab/>
        <w:t xml:space="preserve"> 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>Veli T.C. No:        ………………………………</w:t>
      </w:r>
    </w:p>
    <w:p>
      <w:pPr>
        <w:pStyle w:val="AralkYok"/>
        <w:jc w:val="center"/>
        <w:rPr>
          <w:b/>
          <w:b/>
          <w:sz w:val="28"/>
          <w:szCs w:val="16"/>
          <w:lang w:eastAsia="tr-TR"/>
        </w:rPr>
      </w:pPr>
      <w:r>
        <w:rPr>
          <w:b/>
          <w:sz w:val="28"/>
          <w:szCs w:val="16"/>
          <w:lang w:eastAsia="tr-TR"/>
        </w:rPr>
        <w:t>LİSELERDE NAKİL İŞLEMİ NASIL YAPILIR?</w:t>
      </w:r>
    </w:p>
    <w:p>
      <w:pPr>
        <w:pStyle w:val="AralkYok"/>
        <w:jc w:val="both"/>
        <w:rPr/>
      </w:pPr>
      <w:r>
        <w:rPr>
          <w:b/>
          <w:sz w:val="16"/>
          <w:szCs w:val="16"/>
          <w:lang w:eastAsia="tr-TR"/>
        </w:rPr>
        <w:t>SINAVLI OKULLAR İÇİN</w:t>
      </w:r>
      <w:r>
        <w:rPr>
          <w:sz w:val="16"/>
          <w:szCs w:val="16"/>
          <w:lang w:eastAsia="tr-TR"/>
        </w:rPr>
        <w:t>: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. Öncelikle öğrencinin nakil gitmek istediği  okulun kontenjan ve taban puan bilgilerine bakılır. Bunun için aşağıdaki şu link kullan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hyperlink r:id="rId2">
        <w:r>
          <w:rPr>
            <w:rStyle w:val="InternetLink"/>
            <w:bCs/>
            <w:color w:val="000000"/>
            <w:sz w:val="16"/>
            <w:szCs w:val="16"/>
            <w:lang w:eastAsia="tr-TR"/>
          </w:rPr>
          <w:t>https://e-okul.meb.gov.tr/ortaogretim/okl/ook06006.aspx</w:t>
        </w:r>
      </w:hyperlink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2. Kotenjan bulunması halinde ardından öğrencinin LGS puanına bak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3.LGS yerleştirme puanı öğrencinin gitmek istediği okulun nakil taban puanından küçük olamaz. Küçük olursa e okuldan başvuru yapılamaz. ÖğrencininLGS yerleştirme puanı tüm sınıf düzeylerinin naklinde geçerlid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4. Nakil ve geçiş başvuruları sadece velinin dilekçesi alınarak yapılab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5. Resmi ortaöğretim kurumlarına  nakil ile ilgili dilekçeler her ayın ilk gününden son iş gününe kadar mesai saatleri içinde alınır.  Son iş gününde nakil kabul işlemleri gerçekleştirileceği için başvuru yapıla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6. Devlet okullarına nakiller dışında özel okullara nakil işlemleri için okul taban puanı ve kontenjan durumu aranmaz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7. Özel okullara nakilde ayın son iş günü beklenmez. Öğrenci aynı gün içinde özel okula kabul ed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8. Özel okuldan devlet okuluna nakillerde ise her ayın veya MEB kararı gereği her haftanın son iş günü beklen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9. Birinci ve ikinci dönemin son üç haftasında nakil ve geçiş yapıl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 xml:space="preserve">10. Dilekçelerde gidilmek istenilen </w:t>
      </w:r>
      <w:r>
        <w:rPr>
          <w:b/>
          <w:bCs/>
          <w:sz w:val="16"/>
          <w:szCs w:val="16"/>
          <w:lang w:eastAsia="tr-TR"/>
        </w:rPr>
        <w:t>SADECE BİR okul ismi tam ve doğru olarak</w:t>
      </w:r>
      <w:r>
        <w:rPr>
          <w:bCs/>
          <w:sz w:val="16"/>
          <w:szCs w:val="16"/>
          <w:lang w:eastAsia="tr-TR"/>
        </w:rPr>
        <w:t xml:space="preserve"> yazılır. İl-ilçe dışındaki okulun adının tam ve doğru yazılması esastı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2. Dilekçelerde cep telefonu adres bilgilerinin yer alması zorunludur. Dilekçeler sadece veliden kabul edilir. Öğrencilerin getirdikleri dilekçeler kabul edilme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3. Dilekçe formatı okulumuzdan temin edilebili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4. Orta öğretim kurumları yönetmeliği nakil ve geçişlerle ilgili maddeler incelebilirsiniz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16"/>
          <w:szCs w:val="16"/>
          <w:lang w:eastAsia="tr-TR"/>
        </w:rPr>
        <w:t xml:space="preserve">15. </w:t>
      </w:r>
      <w:r>
        <w:rPr>
          <w:b/>
          <w:bCs/>
          <w:sz w:val="16"/>
          <w:szCs w:val="16"/>
          <w:lang w:eastAsia="tr-TR"/>
        </w:rPr>
        <w:t>Sınavsız LİSELERE</w:t>
      </w:r>
      <w:r>
        <w:rPr>
          <w:bCs/>
          <w:sz w:val="16"/>
          <w:szCs w:val="16"/>
          <w:lang w:eastAsia="tr-TR"/>
        </w:rPr>
        <w:t xml:space="preserve"> nakil olmak için A) Nakil  istenilen okulda kontenjan boşluğu olması B) kayıt bölgesinde bulunmak C) Başvuru yapanlar arasında ortaokul başarı puanının (OAB) yüksek olması şansınızı arttıracaktır.  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6. Sınavlı veya sınavsız tüm okullara nakiller merkezi e-okul sistemi üzerinden yapılmaktadı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7. Öğrenci velisi e-devlet şifresi alarak kendisi de okula gitmesine gerek kalmadan nakil başvurusu yapabilecektir.</w:t>
      </w:r>
    </w:p>
    <w:p>
      <w:pPr>
        <w:pStyle w:val="AralkYok"/>
        <w:jc w:val="both"/>
        <w:rPr/>
      </w:pPr>
      <w:r>
        <w:rPr>
          <w:b/>
          <w:bCs/>
          <w:sz w:val="16"/>
          <w:szCs w:val="16"/>
          <w:u w:val="single"/>
          <w:lang w:eastAsia="tr-TR"/>
        </w:rPr>
        <w:t>Not:</w:t>
      </w:r>
      <w:r>
        <w:rPr>
          <w:bCs/>
          <w:sz w:val="16"/>
          <w:szCs w:val="16"/>
          <w:lang w:eastAsia="tr-TR"/>
        </w:rPr>
        <w:t xml:space="preserve"> </w:t>
      </w:r>
      <w:r>
        <w:rPr>
          <w:sz w:val="16"/>
          <w:szCs w:val="16"/>
        </w:rPr>
        <w:t xml:space="preserve">Nakil Talebinde bulunan kişi öğrencinin resmi velisi olmak zorundadır. Anne baba boşanmış ise öğrencinin velayeti kimde ise o kişi nakil başvurusu yapabili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okul.meb.gov.tr/OrtaOgretim/OKL/OOK0600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2:00Z</dcterms:created>
  <dc:creator>MEB</dc:creator>
  <dc:description/>
  <cp:keywords/>
  <dc:language>en-US</dc:language>
  <cp:lastModifiedBy>cagla şimşek</cp:lastModifiedBy>
  <cp:lastPrinted>2014-09-02T16:38:00Z</cp:lastPrinted>
  <dcterms:modified xsi:type="dcterms:W3CDTF">2020-04-21T17:36:00Z</dcterms:modified>
  <cp:revision>5</cp:revision>
  <dc:subject/>
  <dc:title/>
</cp:coreProperties>
</file>